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drawing>
          <wp:inline distT="0" distB="0" distL="0" distR="0">
            <wp:extent cx="486410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b/>
        </w:rPr>
        <w:t>A6-3-1</w:t>
      </w:r>
      <w:r>
        <w:rPr>
          <w:rFonts w:eastAsia="標楷體"/>
          <w:b/>
        </w:rPr>
        <w:t>課程網頁國際化之建置－課程規劃</w:t>
      </w:r>
    </w:p>
    <w:p>
      <w:pPr>
        <w:pStyle w:val="Normal"/>
        <w:rPr/>
      </w:pPr>
      <w:r>
        <w:rPr>
          <w:rFonts w:eastAsia="標楷體"/>
          <w:b/>
        </w:rPr>
        <w:t>系所：工業工程與管理系</w:t>
      </w:r>
    </w:p>
    <w:p>
      <w:pPr>
        <w:pStyle w:val="Normal"/>
        <w:rPr>
          <w:rFonts w:ascii="Helvetica" w:hAnsi="Helvetica" w:cs="Helvetica"/>
          <w:kern w:val="0"/>
          <w:sz w:val="28"/>
          <w:szCs w:val="28"/>
        </w:rPr>
      </w:pPr>
      <w:r>
        <w:rPr>
          <w:rFonts w:eastAsia="標楷體"/>
          <w:b/>
        </w:rPr>
        <w:t>學程：學士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 xml:space="preserve">Department of </w:t>
      </w:r>
      <w:r>
        <w:rPr>
          <w:rFonts w:cs="Arial" w:ascii="Arial" w:hAnsi="Arial"/>
        </w:rPr>
        <w:t>Industrial Engineering and Management</w:t>
      </w:r>
    </w:p>
    <w:p>
      <w:pPr>
        <w:pStyle w:val="Normal"/>
        <w:autoSpaceDE w:val="false"/>
        <w:jc w:val="center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Undergraduate Course Requirement</w:t>
      </w:r>
    </w:p>
    <w:p>
      <w:pPr>
        <w:pStyle w:val="Normal"/>
        <w:autoSpaceDE w:val="false"/>
        <w:jc w:val="center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20"/>
        </w:rPr>
        <w:t>(</w:t>
      </w:r>
      <w:r>
        <w:rPr>
          <w:rFonts w:cs="Helvetica" w:ascii="Helvetica" w:hAnsi="Helvetica"/>
          <w:kern w:val="0"/>
          <w:sz w:val="20"/>
          <w:szCs w:val="20"/>
        </w:rPr>
        <w:t>F</w:t>
      </w:r>
      <w:r>
        <w:rPr>
          <w:rFonts w:cs="Helvetica" w:ascii="Helvetica" w:hAnsi="Helvetica"/>
          <w:kern w:val="0"/>
          <w:sz w:val="20"/>
          <w:szCs w:val="20"/>
        </w:rPr>
        <w:t>or the four year students of day's division admitted in 2008 academic year)</w:t>
      </w:r>
    </w:p>
    <w:tbl>
      <w:tblPr>
        <w:tblW w:w="9195" w:type="dxa"/>
        <w:jc w:val="left"/>
        <w:tblInd w:w="3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4681"/>
        <w:gridCol w:w="869"/>
        <w:gridCol w:w="1111"/>
        <w:gridCol w:w="1080"/>
      </w:tblGrid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d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re cours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Y</w:t>
            </w:r>
            <w:r>
              <w:rPr>
                <w:rFonts w:eastAsia="標楷體"/>
                <w:b/>
                <w:bCs/>
                <w:kern w:val="0"/>
              </w:rPr>
              <w:t>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Semester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100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ntroduction to Industrial Engineering and Management (II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100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ntroduction to Industrial Engineering and Management (I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100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Calculus(I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100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Calculus(II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1005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ntroduction to Computer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1006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ntroduction to Computer Practice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1006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ntroduction to Computer Practice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1007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Manufacturing Proces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1008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Manufacturing Process Practice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1008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Manufacturing Process Practice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1009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Physics(Ⅰ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1010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Physics(Ⅱ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101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Engineering Graphic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101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Engineering Graphics Practice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101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Fundamental Mathematic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101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Programming Language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1015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ndustrial Accounting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1015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ndustrial Accounting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0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Word Study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0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Word Study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0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Work Study Practice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0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Work Study Practice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0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Work Study Practice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0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Mathematic of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0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ntroduction to Management Information System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0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ntroduction to Management Information System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0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ntroduction to Management Information System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06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Engineering Statistics (1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06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Engineering Statistics (1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07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Engineering Statistics(2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09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Operations Research (1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09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Operations Research (1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09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Operations Research (1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25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Technical Writing and Reporting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26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Applications for Digital Computer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27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Applications for Digital Computer Practice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0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Quality Control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0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Quality Control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0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Quality Control Practice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0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Quality Control Practice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0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Production Operations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0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Production Operations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0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Production Operations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0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Production Control and Management Practice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0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Production Control and Management Practice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05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Human Factor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05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Human Factor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06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Human Factors Practice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06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Human Factors Practice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07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Facility Planning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07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Facility Planning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08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Engineering Economy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08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Engineering Economy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400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Term Projec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400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Term Projec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400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eminar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otal</w:t>
            </w:r>
            <w:r>
              <w:rPr>
                <w:rFonts w:cs="標楷體" w:eastAsia="標楷體"/>
                <w:b/>
                <w:kern w:val="0"/>
              </w:rPr>
              <w:t>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d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 xml:space="preserve">Elective </w:t>
            </w:r>
            <w:r>
              <w:rPr>
                <w:rFonts w:eastAsia="標楷體"/>
                <w:b/>
                <w:bCs/>
                <w:kern w:val="0"/>
              </w:rPr>
              <w:t xml:space="preserve"> cours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Y</w:t>
            </w:r>
            <w:r>
              <w:rPr>
                <w:rFonts w:eastAsia="標楷體"/>
                <w:b/>
                <w:bCs/>
                <w:kern w:val="0"/>
              </w:rPr>
              <w:t>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Semester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05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ndustrial Automation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05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ndustrial Automation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08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Engineering Statistics(3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10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Operations Research(2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10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Operations Research(2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1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Advanced Programming Language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1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Business Automation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1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Cost accounting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15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Fundamentals of Integrated e-Manufacturing and e-Business_Syllabu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16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Computer Network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17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Organization Behavior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17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Organization Behavior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18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Managemet accounting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19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Business and Industry Law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19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Business and Industry Law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19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Business and Industry Law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20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Logistics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2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ntroduction to Industrial Safety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2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ntroduction to Industrial Safety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2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ntroduction to Industrial Safety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2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ndustrial Organization and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2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ndustrial Organization and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3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Psychology in Industrial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3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Psychology in Industrial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37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ystem Engineering and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037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ystem Engineering and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90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Economic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290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Economic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09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ndustrial Applications of Human Factor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10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Human Factors and Industrial Environment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1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Human Resource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1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Human Resource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1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Database Management System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1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Database Management System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1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Design of Experi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1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Marketing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1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Marketing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16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Virtual Reality System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17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Term project on integration of e-manufacturing and e-commerce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18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Computer Aided Design and Manufacturing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19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hop Floor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19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hop Floor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20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Technology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2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Object-Oriented System Design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2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Decision Analysi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2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Decision Analysi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25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Customer Relationship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26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Relationship between Owner and Worker, and Communication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3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Computer Softwares For Statistic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3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Material Control and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3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Material Control and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36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Project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036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Project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90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Logistics Analysis and System Planning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390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Management Information System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400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Reliability Engineering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400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Reliability Engineering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400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Mathematical Statistic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4005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ystem Simulation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4006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Financial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4006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Financial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4007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Quality Engineering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4007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Quality Engineering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4008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emiconductor Manufacturing and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4008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emiconductor Manufacturing and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4009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Business Administration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4009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Business Administration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4010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Decision Support System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401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Electronic Commerce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401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Electronic Commerce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401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Management Case Study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401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upply Chain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401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upply Chain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401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Enterprise Resources Planning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4015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Computer Integrated Manufactruing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4016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amll and Median Business Diagnosi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4018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Risk Assessment and Hazard Analysi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4020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Technology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402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so 9000 Series Standard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402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Toyota Production System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ota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University Requiremen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bCs/>
                <w:kern w:val="0"/>
              </w:rPr>
              <w:t>30 credit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Core cours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bCs/>
                <w:kern w:val="0"/>
              </w:rPr>
              <w:t>73</w:t>
            </w:r>
            <w:r>
              <w:rPr>
                <w:bCs/>
                <w:kern w:val="0"/>
              </w:rPr>
              <w:t xml:space="preserve"> credit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Elective cours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bCs/>
                <w:kern w:val="0"/>
              </w:rPr>
              <w:t>Minimum elective 2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 xml:space="preserve"> credit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Total requir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bCs/>
                <w:kern w:val="0"/>
              </w:rPr>
              <w:t>elective 2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 xml:space="preserve"> credits 12</w:t>
            </w:r>
            <w:r>
              <w:rPr>
                <w:bCs/>
                <w:kern w:val="0"/>
              </w:rPr>
              <w:t>7</w:t>
            </w:r>
            <w:r>
              <w:rPr>
                <w:bCs/>
                <w:kern w:val="0"/>
              </w:rPr>
              <w:t>credits</w:t>
            </w:r>
          </w:p>
        </w:tc>
      </w:tr>
    </w:tbl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kern w:val="0"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kern w:val="0"/>
          <w:sz w:val="20"/>
          <w:szCs w:val="20"/>
        </w:rPr>
      </w:r>
    </w:p>
    <w:p>
      <w:pPr>
        <w:pStyle w:val="Normal"/>
        <w:jc w:val="center"/>
        <w:rPr>
          <w:rFonts w:ascii="Helvetica-Bold;Times New Roman" w:hAnsi="Helvetica-Bold;Times New Roman" w:cs="Helvetica-Bold;Times New Roman"/>
          <w:b/>
          <w:b/>
          <w:bCs/>
          <w:kern w:val="0"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kern w:val="0"/>
          <w:sz w:val="20"/>
          <w:szCs w:val="20"/>
        </w:rPr>
        <w:t xml:space="preserve">  </w:t>
      </w:r>
      <w:r>
        <w:rPr/>
        <w:t>製表人：＿＿＿＿＿＿＿＿＿＿＿＿＿</w:t>
      </w:r>
      <w:r>
        <w:rPr>
          <w:rFonts w:eastAsia="Times New Roman"/>
        </w:rPr>
        <w:t xml:space="preserve">  </w:t>
      </w:r>
      <w:r>
        <w:rPr/>
        <w:t>日期：＿＿＿＿＿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單位主管：＿＿＿＿＿＿＿＿＿＿＿＿　日期：＿＿＿＿＿＿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58:00Z</dcterms:created>
  <dc:creator>jill</dc:creator>
  <dc:description/>
  <cp:keywords/>
  <dc:language>en-US</dc:language>
  <cp:lastModifiedBy>TIGER-XP</cp:lastModifiedBy>
  <cp:lastPrinted>2008-12-22T13:48:00Z</cp:lastPrinted>
  <dcterms:modified xsi:type="dcterms:W3CDTF">2008-12-22T05:58:00Z</dcterms:modified>
  <cp:revision>11</cp:revision>
  <dc:subject/>
  <dc:title>Department of Information Management</dc:title>
</cp:coreProperties>
</file>